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9885</wp:posOffset>
                </wp:positionH>
                <wp:positionV relativeFrom="paragraph">
                  <wp:posOffset>1417320</wp:posOffset>
                </wp:positionV>
                <wp:extent cx="2440305" cy="2857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1.6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585</wp:posOffset>
                </wp:positionH>
                <wp:positionV relativeFrom="paragraph">
                  <wp:posOffset>1426845</wp:posOffset>
                </wp:positionV>
                <wp:extent cx="1494155" cy="285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65pt;height:22.5pt;mso-wrap-distance-left:9.05pt;mso-wrap-distance-right:9.05pt;mso-wrap-distance-top:0pt;mso-wrap-distance-bottom:0pt;margin-top:112.35pt;mso-position-vertical-relative:text;margin-left: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75505</wp:posOffset>
                </wp:positionH>
                <wp:positionV relativeFrom="page">
                  <wp:posOffset>2152650</wp:posOffset>
                </wp:positionV>
                <wp:extent cx="258953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6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1.6pt;mso-wrap-distance-left:9.05pt;mso-wrap-distance-right:9.05pt;mso-wrap-distance-top:0pt;mso-wrap-distance-bottom:0pt;margin-top:169.5pt;mso-position-vertical-relative:page;margin-left:3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50670</wp:posOffset>
                </wp:positionH>
                <wp:positionV relativeFrom="page">
                  <wp:posOffset>215138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4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92175</wp:posOffset>
                </wp:positionH>
                <wp:positionV relativeFrom="page">
                  <wp:posOffset>2941955</wp:posOffset>
                </wp:positionV>
                <wp:extent cx="3067685" cy="1399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7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муниципальную программу </w:t>
                            </w:r>
                          </w:p>
                          <w:p>
                            <w:pPr>
                              <w:pStyle w:val="Style27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«Развитие жилищно-коммунального </w:t>
                            </w:r>
                          </w:p>
                          <w:p>
                            <w:pPr>
                              <w:pStyle w:val="Style27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хозяйства Пермского муниципального района»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7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т 11 декабря 2018 г. № 6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110.2pt;mso-wrap-distance-left:9.05pt;mso-wrap-distance-right:9.05pt;mso-wrap-distance-top:0pt;mso-wrap-distance-bottom:0pt;margin-top:231.6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7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муниципальную программу </w:t>
                      </w:r>
                    </w:p>
                    <w:p>
                      <w:pPr>
                        <w:pStyle w:val="Style27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«Развитие жилищно-коммунального </w:t>
                      </w:r>
                    </w:p>
                    <w:p>
                      <w:pPr>
                        <w:pStyle w:val="Style27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хозяйства Пермского муниципального района»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7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т 11 декабря 2018 г. № 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pacing w:lineRule="exact" w:line="33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pacing w:lineRule="exact" w:line="33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pacing w:lineRule="exact" w:line="33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pacing w:lineRule="exact" w:line="33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pacing w:lineRule="exact" w:line="48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pacing w:lineRule="exact" w:line="38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, в соответствии с   постановлением администрации Пермского муниципального района от  29  сентября 2015 г. № 1317 «Об утверждении Порядка принятия решений о    разработке, формировании, реализации и оценки эффективности муниципальных программ Пермского муниципального района»</w:t>
      </w:r>
    </w:p>
    <w:p>
      <w:pPr>
        <w:pStyle w:val="Stylet1"/>
        <w:spacing w:lineRule="exact" w:line="38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tabs>
          <w:tab w:val="clear" w:pos="708"/>
          <w:tab w:val="left" w:pos="187" w:leader="none"/>
          <w:tab w:val="left" w:pos="1134" w:leader="none"/>
        </w:tabs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жилищно-коммунального хозяйства Пермского муниципального района», утвержденную постановлением администрации Пермского муниципального района от  11  декабря 2018 г. № 660 (в редакции от 31 декабря 2019 г. № 990, от 10 июня 2020 г. №  331, от 30 декабря 2020 г. № СЭД-2020-299-01-01-05.С-310, от  08 апреля 2021 г. № СЭД-2021-299-01-01-05.С-164, от 15 июня 2021 г. № СЭД-2021-299-01-01-05.С-294, от  20 июля 2021 г. № СЭД-2021-299-01-01-05.С-367, от 28 сентября 2021 г. № СЭД-2021-299-01-01-05.С-515, от 03 ноября 2021 г. № СЭД-2021-299-01-01-05.С-591, от 28 декабря 2021 г. № СЭД-2021-299-01-01-05.С-728,</w:t>
      </w:r>
      <w:r>
        <w:rPr/>
        <w:t xml:space="preserve"> </w:t>
      </w:r>
      <w:bookmarkStart w:id="0" w:name="_Hlk108450689"/>
      <w:r>
        <w:rPr>
          <w:sz w:val="28"/>
          <w:szCs w:val="28"/>
        </w:rPr>
        <w:t>от 12 мая 2022 г. № СЭД-2022-299-01-01-05.С-262</w:t>
      </w:r>
      <w:bookmarkEnd w:id="0"/>
      <w:r>
        <w:rPr>
          <w:sz w:val="28"/>
          <w:szCs w:val="28"/>
        </w:rPr>
        <w:t xml:space="preserve">, </w:t>
        <w:br/>
        <w:t>от 09 августа 2022 г. № СЭД-2022-299-01-01-05.С-447), изменения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8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Постановление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)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39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1440"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муниципального района</w:t>
        <w:tab/>
        <w:tab/>
        <w:tab/>
        <w:t xml:space="preserve">          </w:t>
        <w:tab/>
        <w:tab/>
        <w:t xml:space="preserve">              В.Ю. Цветов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>от 26.10.2022 № СЭД-2022-299-01-01-05.С-614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left="1134" w:hanging="0"/>
        <w:contextualSpacing/>
        <w:jc w:val="right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48400</wp:posOffset>
                </wp:positionH>
                <wp:positionV relativeFrom="page">
                  <wp:posOffset>1377950</wp:posOffset>
                </wp:positionV>
                <wp:extent cx="1146175" cy="450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.55pt;mso-wrap-distance-left:9.05pt;mso-wrap-distance-right:9.05pt;mso-wrap-distance-top:0pt;mso-wrap-distance-bottom:0pt;margin-top:108.5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Я,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носимые в муниципальную программу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Развитие жилищно-коммунального хозяйства Пермского муниципального района», утвержденную постановлением администрации</w:t>
      </w:r>
      <w:r>
        <w:rPr>
          <w:rStyle w:val="StrongEmphasis"/>
          <w:sz w:val="28"/>
          <w:szCs w:val="28"/>
        </w:rPr>
        <w:t xml:space="preserve"> Пермского муниципального района от 11 декабря 2018 г. № 660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1. Паспорт муниципальной программы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685"/>
        <w:gridCol w:w="2977"/>
      </w:tblGrid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 Пермского муниципального района (далее – Программа, муниципальная Программа)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ое обеспечение экономического роста территории, повышение качества предоставляемых коммунальных услуг. 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и модернизация объектов коммунально-инженерной инфраструктуры для расширения номенклатуры и повышения качества коммунальных услуг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мероприятий по переселению граждан из аварийного жилищного фонд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реализации муниципальной программы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рограмма рассчитана на период 2021–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1. Содержание объектов коммунально-инженерной инфраструктуры, находящихся в муниципальной собственности, – 100 %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 Ликвидация 5 908,96 кв. м аварийного жилищного фонд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вершение строительства газопроводов протяженностью 14 242,5 п. м.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МКУ Управление благоустройством Пермского района – по 31.12.2021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Управление по развитию инфраструктуры и обеспечению муниципального контроля администрации Пермского муниципального района –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2.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«Развитие и модернизация объектов коммунально-инженерной инфраструктуры для расширения номенклатуры и повышения качества коммунальных услуг»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«Обеспечение мероприятий по переселению граждан из аварийного жилищного фонда»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«Обеспечение реализации муниципальной программы».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 178,6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 211,7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 537,6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652,6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978,6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978,6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978,6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978,6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978,6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978,6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9 452,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 Паспорт подпрограммы «Развитие и модернизация объектов коммунально-инженерной инфраструктуры для расширения номенклатуры и повышения качества коммунальных услуг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686"/>
        <w:gridCol w:w="2835"/>
      </w:tblGrid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модернизация объектов коммунально-инженерной инфраструктуры для расширения номенклатуры и повышения качества коммунальных услуг (далее – Подпрограмма).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надежности поставки коммунальных ресурсов, комфортности проживания, обеспечение предоставления жилищно-коммунальных услуг нормативного качеств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2"/>
                <w:sz w:val="28"/>
                <w:szCs w:val="28"/>
                <w:shd w:fill="FFFFFF" w:val="clear"/>
              </w:rPr>
              <w:t>Обеспечение надежности функционирования систем теплоснабжения, газоснабжения, водоснабжения, водоотведения, электроснабжения, находящихся в муниципальной собственности.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и надежности предоставляемых гражданам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дернизация коммунальной инфраструктуры для повышения ресурсной эффективности производства и предоставления услуг.</w:t>
            </w:r>
          </w:p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pacing w:val="2"/>
                <w:sz w:val="28"/>
                <w:szCs w:val="28"/>
              </w:rPr>
              <w:t>Обеспечение содержания объектов и сетей инженерной инфраструктуры, находящихся в муниципальной собственности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2021-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Наличие разработанных проектно-сметных документаций на строительство (реконструкцию)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а коммунальной инфраструктуры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Протяженность сетей коммунального комплекса, подлежащих техническому обслуживанию, –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en-US"/>
              </w:rPr>
              <w:t>3 209</w:t>
            </w:r>
            <w:r>
              <w:rPr>
                <w:sz w:val="28"/>
                <w:szCs w:val="28"/>
              </w:rPr>
              <w:t>,0 п. м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3. Протяженность газопроводов, подлежащих техническому обслуживанию, к 2030 году – 42 260,0 п. м. 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 – по 31.12.2021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 и обеспечению муниципального контроля администрации Пермского муниципального района – с 01.01.2022.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512,1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39,0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08,2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84,5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,5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,5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,5</w:t>
            </w:r>
          </w:p>
        </w:tc>
      </w:tr>
      <w:tr>
        <w:trPr>
          <w:trHeight w:val="1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,5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,5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,5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 506,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спорт подпрограммы «Обеспечение мероприятий по переселению граждан из аварийного жилищного фонда» </w:t>
      </w:r>
      <w:r>
        <w:rPr>
          <w:bCs/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686"/>
        <w:gridCol w:w="2835"/>
      </w:tblGrid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по переселению граждан из аварийного жилищного фонда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).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граждан, проживающих в аварийном жилищном фонде Пермского муниципального район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, проживающих в многоквартирных домах, признанных в установленном порядке аварийными и подлежащими сносу.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рассчитана на период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жилищных условий 560 человек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ереселения из аварийного жилищного фонда.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 – по 31.12.2021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 и обеспечению муниципального контроля администрации Пермского муниципального района – с 01.01.2022.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93,6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08,1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461,3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 363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мечание. Объем финансирования на проведение мероприятий по   переселению граждан из аварийного жилищного фонда определен</w:t>
      </w:r>
      <w:r>
        <w:rPr>
          <w:sz w:val="28"/>
          <w:szCs w:val="28"/>
        </w:rPr>
        <w:t xml:space="preserve"> региональными адресными программами, утвержденными постановлениями Правительства Пермского края от 24 апреля 2018 г. № 217-п, от</w:t>
      </w:r>
      <w:r>
        <w:rPr>
          <w:rFonts w:eastAsia="Calibri"/>
          <w:sz w:val="28"/>
          <w:szCs w:val="28"/>
          <w:lang w:eastAsia="en-US"/>
        </w:rPr>
        <w:t xml:space="preserve"> 29 марта 2019 г. № 227-п, а также Порядком предоставления и расходования субсидии, утвержденным постановлением Правительства Пермского края от 27 мая 2022 г. № 451-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осуществляется следующими способами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жилых помещений путем заключения договоров мены взамен изымаемых жилых помеще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предоставление гражданам других благоустроенных жилых помещений по договорам социального найма в связи с выселением в порядке, установленном Жилищным кодексом Российской Федераци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тем выплаты собственникам возмещения выкупной цены за изымаемые в муниципальную собственность жилые помещени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 путем предоставления субсидий собственникам жилых помещений в  многоквартирных домах, признанных в установленном порядке аварийными и   подлежащими сносу или реконструкции, на приобретение других жилых помещений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 путем предоставления субсидий нанимателям жилого помещения по   договору социального найма в многоквартирных домах, признанных в установленном порядке аварийными и подлежащими сносу или рекомендации, на приобретение другого жилого помеще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спорт подпрограммы «Обеспечение реализации муниципальной программы» </w:t>
      </w:r>
      <w:r>
        <w:rPr>
          <w:bCs/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686"/>
        <w:gridCol w:w="2835"/>
      </w:tblGrid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 (далее – Подпрограмма).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, мероприятий муниципальной программы «Развитие жилищно-коммунального хозяйства Пермского муниципального района» в соответствии с установленными сроками и задачами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равления реализацией подпрограмм, мероприятий муниципальной программы.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а рассчитана на период 2021-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. Обеспечение выполнения целей и задач муниципальной программы и достижения предусмотренных муниципальной программой значений показателей – не менее 95 %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2. Готовность объектов коммунальной инфраструктуры к отопительному периоду – 100 %.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3. Проведение конкурса в сфере жилищно-коммунального хозяйства за период с 2023 по 2030 год – не менее 8 конкурсов.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 Награждение участников по итогам проведения конкурса за период с 2023 по 2030 год в количестве 72 человек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0"/>
              </w:rPr>
              <w:t xml:space="preserve">5. Выполнение ключевых показателей и их целевых значений по виду муниципального контроля </w:t>
            </w:r>
            <w:r>
              <w:rPr>
                <w:sz w:val="28"/>
                <w:szCs w:val="28"/>
              </w:rPr>
              <w:t>– не менее 95 %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 – по 31.12.2021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 и обеспечению муниципального контроля администрации Пермского муниципального района – с 01.01.2022.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572,9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864,7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68,1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68,1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68,1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68,1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68,1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68,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68,1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68,1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582,4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 Приложение 4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 Приложение 5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5а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4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5б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5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5в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6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6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7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7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8 к настоящему постановл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ложение 8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9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ложение 9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10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ложение 10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11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ложение 11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12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ложение 12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13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иложение 13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14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42610</wp:posOffset>
                </wp:positionH>
                <wp:positionV relativeFrom="page">
                  <wp:posOffset>694690</wp:posOffset>
                </wp:positionV>
                <wp:extent cx="1208405" cy="2781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1.9pt;mso-wrap-distance-left:9.05pt;mso-wrap-distance-right:9.05pt;mso-wrap-distance-top:0pt;mso-wrap-distance-bottom:0pt;margin-top:54.7pt;mso-position-vertical-relative:page;margin-left:44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183370</wp:posOffset>
                </wp:positionH>
                <wp:positionV relativeFrom="page">
                  <wp:posOffset>1181735</wp:posOffset>
                </wp:positionV>
                <wp:extent cx="1278255" cy="2889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2.75pt;mso-wrap-distance-left:9.05pt;mso-wrap-distance-right:9.05pt;mso-wrap-distance-top:0pt;mso-wrap-distance-bottom:0pt;margin-top:93.05pt;mso-position-vertical-relative:page;margin-left:7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26.10.2022 № СЭД-2022-299-01-01-05.С-614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0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129"/>
        <w:gridCol w:w="2128"/>
        <w:gridCol w:w="710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415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Б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>
          <w:tblHeader w:val="true"/>
          <w:trHeight w:val="629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44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держание объектов коммунально-инженерной инфраструктуры, находящихся 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й собственност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</w:tr>
      <w:tr>
        <w:trPr>
          <w:trHeight w:val="79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</w:tr>
      <w:tr>
        <w:trPr>
          <w:trHeight w:val="1866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иквидация аварийного жилищного фон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291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26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3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вершение строительства газопров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14 2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</w:tr>
      <w:tr>
        <w:trPr>
          <w:trHeight w:val="2196" w:hRule="atLeast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19"/>
              </w:rPr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разработанных проектно-сметных документаций на строительство (реконструкцию) объектов коммунальной инфраструкту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тяженность сетей коммунального комплекса, подлежащих техническому обслуживанию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 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 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 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 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 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 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 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 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 209,0</w:t>
            </w:r>
          </w:p>
        </w:tc>
      </w:tr>
      <w:tr>
        <w:trPr>
          <w:trHeight w:val="449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мского район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</w:tr>
      <w:tr>
        <w:trPr>
          <w:trHeight w:val="2408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тяженность газопроводов, подлежащих техническому обслуживанию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260,0</w:t>
            </w:r>
          </w:p>
        </w:tc>
      </w:tr>
      <w:tr>
        <w:trPr>
          <w:trHeight w:val="827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5108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</w:tr>
      <w:tr>
        <w:trPr>
          <w:trHeight w:val="2398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учшение жилищных условий в результате переселения из аварийного жилищного фон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</w:tr>
      <w:tr>
        <w:trPr>
          <w:trHeight w:val="2376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выполнения целей и задач муниципальной программы и достижения, предусмотренных муниципальной программой значений показател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</w:tr>
      <w:tr>
        <w:trPr>
          <w:trHeight w:val="66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</w:tr>
      <w:tr>
        <w:trPr>
          <w:trHeight w:val="2346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товность объектов коммунальной инфраструктуры к отопительному периоду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</w:tr>
      <w:tr>
        <w:trPr>
          <w:trHeight w:val="714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а в сфере жилищно-коммунального хозяй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</w:tr>
      <w:tr>
        <w:trPr>
          <w:trHeight w:val="131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граждение участников по итогам проведения конкур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ключевых показателей и их целевых значений по виду муниципального контро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98795</wp:posOffset>
                </wp:positionH>
                <wp:positionV relativeFrom="page">
                  <wp:posOffset>731520</wp:posOffset>
                </wp:positionV>
                <wp:extent cx="1208405" cy="2781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1.9pt;mso-wrap-distance-left:9.05pt;mso-wrap-distance-right:9.05pt;mso-wrap-distance-top:0pt;mso-wrap-distance-bottom:0pt;margin-top:57.6pt;mso-position-vertical-relative:page;margin-left:4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83370</wp:posOffset>
                </wp:positionH>
                <wp:positionV relativeFrom="page">
                  <wp:posOffset>1181735</wp:posOffset>
                </wp:positionV>
                <wp:extent cx="1278255" cy="2889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2.75pt;mso-wrap-distance-left:9.05pt;mso-wrap-distance-right:9.05pt;mso-wrap-distance-top:0pt;mso-wrap-distance-bottom:0pt;margin-top:93.05pt;mso-position-vertical-relative:page;margin-left:7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6.10.2022 №  СЭД-2022-299-01-01-05.С-614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«Приложение 5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  <w:trHeight w:val="43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2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5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5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7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5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</w:tr>
      <w:tr>
        <w:trPr>
          <w:trHeight w:val="4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</w:tr>
      <w:tr>
        <w:trPr>
          <w:trHeight w:val="70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1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6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38,4</w:t>
            </w:r>
          </w:p>
        </w:tc>
      </w:tr>
      <w:tr>
        <w:trPr>
          <w:trHeight w:val="55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8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</w:tr>
      <w:tr>
        <w:trPr>
          <w:trHeight w:val="28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</w:tr>
      <w:tr>
        <w:trPr>
          <w:trHeight w:val="28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бслуживание сетей теплоснабжения, водоснабжения, водоотведения, электроснабжения, находящихся в собственности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</w:tr>
      <w:tr>
        <w:trPr>
          <w:trHeight w:val="23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и техническое обслуживание газопроводов и газового оборудования объектов,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</w:tr>
      <w:tr>
        <w:trPr>
          <w:trHeight w:val="7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варийно-диспетчерское обеспечение газопроводов и газов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и ремонт сетей коммунального комплекса, находящихся в муниципальной собственности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разработка проектно-сметной документации по замене и установке оборудования в котельной, расположенной по адресу: с. Ляды, ул. Мира 1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проектно-изыскательские работы по объекту: «Обустройство водозабора и реконструкция системы водоочистки п. Юго-Кам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присоединение к сети газоснабжения объекта «Строительство газовой модульной котельной в д. Малая Сылве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разработка проектно-сметной документации на поставку и установку модульной котельной в д. Малая, Сылве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- разработка проектно-сметной документации по объекту: «Строительство водопровода от ВК сущ. около ж.д. №6 и №4 по ул. Космонавтов до ВНС в с. Култаево (труба пнд д 160 мм - 1920 п.м.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коммунально-инженер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лата концеде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объект: «Комплекс очистных сооружений в п. Юго-Камский Пермского кра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bookmarkStart w:id="1" w:name="_Hlk100922435"/>
            <w:r>
              <w:rPr>
                <w:color w:val="000000"/>
              </w:rPr>
              <w:t>Обеспечение мероприятий по переселению граждан из аварийного жилищного фонда</w:t>
            </w:r>
            <w:bookmarkEnd w:id="1"/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bookmarkStart w:id="2" w:name="_Hlk100922469"/>
            <w:r>
              <w:rPr>
                <w:color w:val="000000"/>
              </w:rPr>
              <w:t>Основное мероприятие «Мероприятия по расселению аварийного жилищного фонда»</w:t>
            </w:r>
            <w:bookmarkEnd w:id="2"/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bookmarkStart w:id="3" w:name="_Hlk100922514"/>
            <w:r>
              <w:rPr>
                <w:color w:val="000000"/>
              </w:rPr>
              <w:t>Мероприятия по расселению жилищного фонда, признанного аварийным после 01 января 2017 г., в т.ч. в целях предотвращения ЧС</w:t>
            </w:r>
            <w:bookmarkEnd w:id="3"/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4,2</w:t>
            </w:r>
          </w:p>
        </w:tc>
      </w:tr>
      <w:tr>
        <w:trPr>
          <w:trHeight w:val="33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</w:tr>
      <w:tr>
        <w:trPr>
          <w:trHeight w:val="67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7,9</w:t>
            </w:r>
          </w:p>
        </w:tc>
      </w:tr>
      <w:tr>
        <w:trPr>
          <w:trHeight w:val="519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</w:tr>
      <w:tr>
        <w:trPr>
          <w:trHeight w:val="4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4" w:name="_Hlk101172266"/>
            <w:r>
              <w:rPr/>
              <w:t>Основное мероприятие «Обеспечение деятельности органов местного самоуправления»</w:t>
            </w:r>
            <w:bookmarkEnd w:id="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</w:tr>
      <w:tr>
        <w:trPr>
          <w:trHeight w:val="21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</w:tr>
      <w:tr>
        <w:trPr>
          <w:trHeight w:val="11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5" w:name="_Hlk100922719"/>
            <w:r>
              <w:rPr/>
              <w:t xml:space="preserve">Основное мероприятие </w:t>
            </w:r>
            <w:bookmarkStart w:id="6" w:name="_Hlk101173048"/>
            <w:r>
              <w:rPr/>
              <w:t>«Обеспечение деятельности муниципальных казенных учреждений»</w:t>
            </w:r>
            <w:bookmarkEnd w:id="5"/>
            <w:bookmarkEnd w:id="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79,8</w:t>
            </w:r>
          </w:p>
        </w:tc>
      </w:tr>
      <w:tr>
        <w:trPr>
          <w:trHeight w:val="70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(оказание услуг, выполнение работ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26 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74,1</w:t>
            </w:r>
          </w:p>
        </w:tc>
      </w:tr>
      <w:tr>
        <w:trPr>
          <w:trHeight w:val="51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</w:tr>
      <w:tr>
        <w:trPr>
          <w:trHeight w:val="7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ведение </w:t>
            </w:r>
            <w:bookmarkStart w:id="7" w:name="_Hlk101172463"/>
            <w:r>
              <w:rPr/>
              <w:t>конкурса профессионального мастерства «Лучший по профессии»</w:t>
            </w:r>
            <w:bookmarkEnd w:id="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</w:t>
            </w:r>
          </w:p>
        </w:tc>
      </w:tr>
    </w:tbl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99380</wp:posOffset>
                </wp:positionH>
                <wp:positionV relativeFrom="page">
                  <wp:posOffset>739775</wp:posOffset>
                </wp:positionV>
                <wp:extent cx="1208405" cy="2781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1.9pt;mso-wrap-distance-left:9.05pt;mso-wrap-distance-right:9.05pt;mso-wrap-distance-top:0pt;mso-wrap-distance-bottom:0pt;margin-top:58.25pt;mso-position-vertical-relative:page;margin-left:40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83370</wp:posOffset>
                </wp:positionH>
                <wp:positionV relativeFrom="page">
                  <wp:posOffset>1181735</wp:posOffset>
                </wp:positionV>
                <wp:extent cx="1278255" cy="2889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2.75pt;mso-wrap-distance-left:9.05pt;mso-wrap-distance-right:9.05pt;mso-wrap-distance-top:0pt;mso-wrap-distance-bottom:0pt;margin-top:93.05pt;mso-position-vertical-relative:page;margin-left:7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26.10.2022 № СЭД-2022-299-01-01-05.С-614 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«Приложение 5а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  <w:trHeight w:val="43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4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4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</w:tr>
      <w:tr>
        <w:trPr>
          <w:trHeight w:val="63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</w:tr>
      <w:tr>
        <w:trPr>
          <w:trHeight w:val="61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4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32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проектно-изыскательские работы «Обустройство водозабора и реконструкция системы водоочистки п. Сыл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проектно-изыскательские работы по объекту: «Обустройство водозабора и реконструкция системы водоочистки п. Юго-Кам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bookmarkStart w:id="8" w:name="_Hlk108437821"/>
            <w:r>
              <w:rPr>
                <w:color w:val="000000"/>
              </w:rPr>
              <w:t>Основное мероприятие «Развитие коммунально-инженерной инфраструктуры»</w:t>
            </w:r>
            <w:bookmarkEnd w:id="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bookmarkStart w:id="9" w:name="_Hlk108437852"/>
            <w:r>
              <w:rPr>
                <w:color w:val="000000"/>
              </w:rPr>
              <w:t>Плата концеде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  <w:bookmarkEnd w:id="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объект: «Комплекс очистных сооружений в п. Юго-Камский Перм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0" w:name="_Hlk100922850"/>
            <w:r>
              <w:rPr/>
              <w:t>Основное мероприятие «Мероприятия по расселению аварийного жилищного фонда»</w:t>
            </w:r>
            <w:bookmarkEnd w:id="1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1" w:name="_Hlk100922997"/>
            <w:r>
              <w:rPr/>
              <w:t>Обеспечение мероприятий по расселению аварийного жилищного фонда</w:t>
            </w:r>
            <w:bookmarkEnd w:id="1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6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2" w:name="_Hlk100923274"/>
            <w:r>
              <w:rPr>
                <w:color w:val="000000"/>
              </w:rPr>
              <w:t>Мероприятия по расселению жилищного фонда, признанного аварийным после 01 января 2017 г., в т.ч. в целях предотвращения ЧС</w:t>
            </w:r>
            <w:bookmarkEnd w:id="1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6,8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3" w:name="_Hlk100923413"/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  <w:bookmarkEnd w:id="1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24 7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4" w:name="_Hlk100923459"/>
            <w:r>
              <w:rPr/>
              <w:t>Реализация мероприятий по обеспечению устойчивого сокращения непригодного для проживания жилого фонда</w:t>
            </w:r>
            <w:bookmarkEnd w:id="1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24 7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беспечение реализации муниципальной программы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</w:tr>
      <w:tr>
        <w:trPr>
          <w:trHeight w:val="729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</w:tr>
      <w:tr>
        <w:trPr>
          <w:trHeight w:val="3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</w:tr>
      <w:tr>
        <w:trPr>
          <w:trHeight w:val="5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5" w:name="_Hlk100923704"/>
            <w:r>
              <w:rPr/>
              <w:t>Содержание органов местного самоуправления Пермского муниципального района</w:t>
            </w:r>
            <w:bookmarkEnd w:id="1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</w:tbl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26.10.2022 № СЭД-2022-299-01-01-05.С-61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159240</wp:posOffset>
                </wp:positionH>
                <wp:positionV relativeFrom="page">
                  <wp:posOffset>1598295</wp:posOffset>
                </wp:positionV>
                <wp:extent cx="1278255" cy="27432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85pt;mso-position-vertical-relative:page;margin-left:7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«Приложение 5б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 счет средств федерального бюдже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850"/>
        <w:gridCol w:w="992"/>
        <w:gridCol w:w="993"/>
        <w:gridCol w:w="851"/>
        <w:gridCol w:w="850"/>
        <w:gridCol w:w="851"/>
        <w:gridCol w:w="850"/>
        <w:gridCol w:w="851"/>
        <w:gridCol w:w="850"/>
        <w:gridCol w:w="992"/>
        <w:gridCol w:w="9"/>
      </w:tblGrid>
      <w:tr>
        <w:trPr>
          <w:tblHeader w:val="true"/>
          <w:trHeight w:val="41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9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9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9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9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9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exact" w:line="240"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.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6.10.2022 № СЭД-2022-299-01-01-05.С-614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5в к муниципальной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программе «Развитие жилищно-</w:t>
        <w:br/>
        <w:t xml:space="preserve">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36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ов сельских поселений</w:t>
      </w:r>
    </w:p>
    <w:p>
      <w:pPr>
        <w:pStyle w:val="Normal"/>
        <w:spacing w:lineRule="exact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84190</wp:posOffset>
                </wp:positionH>
                <wp:positionV relativeFrom="page">
                  <wp:posOffset>1122680</wp:posOffset>
                </wp:positionV>
                <wp:extent cx="1278255" cy="2743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8.4pt;mso-position-vertical-relative:page;margin-left:4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  <w:trHeight w:val="51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2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</w:tr>
      <w:tr>
        <w:trPr>
          <w:trHeight w:val="72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4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</w:tr>
      <w:tr>
        <w:trPr>
          <w:trHeight w:val="47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Реконструкция водопровода и скважины, расположенных в Хохловском сельском поселении (ур. Палкино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ектирование объекта «Распределительный газопровод в д. Замараево, д. Шуваята, д. Липаки Пермского район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пределительный газопровод в д. Ежи Култаевского сельского поселения Пер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hd w:fill="F7F7F7" w:val="clear"/>
              </w:rPr>
              <w:t>Проектирование объекта «Распределительный газопровод в д.Косотуриха, ул.Березовая, ул.Встречная, ул.Дальняя, ул.Добрая, ул.Ладная, ул.Ландышевая, ул.Летняя, ул.Луговая, ул.Отрадная, ул.Радужная, ул.Рассветная, ул.Райская, ул.Светлая, ул. Февральская, ул. Цветочная, ул. Ясная, ул. Январская Култаевского сельского поселения Пермского района</w:t>
            </w:r>
            <w:r>
              <w:rPr/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проектно-изыскательские работы «Обустройство водозабора и реконструкция системы водоочистки п. Сыл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проектно-изыскательские работы по объекту: «Обустройство водозабора и реконструкция системы водоочистки п. Юго-Кам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F7F7F7" w:val="clear"/>
              </w:rPr>
            </w:pPr>
            <w:r>
              <w:rPr/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котла № 3 ДКВР 6,5-13 ГМ в здании котельной по адресу: с. Лобаново, ул. Центральная, 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водонапорной башни с. Кояново Перм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расселению аварийного жилищ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6,9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</w:tr>
      <w:tr>
        <w:trPr>
          <w:trHeight w:val="66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</w:tr>
      <w:tr>
        <w:trPr>
          <w:trHeight w:val="2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</w:tr>
      <w:tr>
        <w:trPr>
          <w:trHeight w:val="3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</w:t>
            </w:r>
            <w:bookmarkStart w:id="16" w:name="_Hlk114228833"/>
            <w:r>
              <w:rPr/>
              <w:t>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  <w:bookmarkEnd w:id="16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</w:t>
            </w:r>
            <w:bookmarkStart w:id="17" w:name="_Hlk114228737"/>
            <w:r>
              <w:rPr/>
              <w:t>ыполнение функций по проведению капитального ремонта и ремонта дорог, мостов</w:t>
            </w:r>
            <w:bookmarkEnd w:id="17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</w:t>
            </w:r>
            <w:bookmarkStart w:id="18" w:name="_Hlk114228905"/>
            <w:r>
              <w:rPr/>
              <w:t>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  <w:bookmarkEnd w:id="18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</w:t>
            </w:r>
            <w:bookmarkStart w:id="19" w:name="_Hlk114228680"/>
            <w:r>
              <w:rPr/>
              <w:t>ыполнение функций в рамках реализации мероприятий, направленных на комплексное развитие сельских территорий</w:t>
            </w:r>
            <w:bookmarkEnd w:id="19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иобретению контейнеров для сбора (складирования) твердых коммунальных отходов на контейнерных площад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капитальному ремонту водохозяйственн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20" w:name="_Hlk114228535"/>
            <w:r>
              <w:rPr/>
              <w:t>Выполнение функций заказчика по строительству объектов</w:t>
            </w:r>
            <w:bookmarkEnd w:id="2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азвитию лыжно-биатлонных комплек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21" w:name="_Hlk114228606"/>
            <w:r>
              <w:rPr/>
              <w:t>Выполнение функций по разработке проектно-сметной документации</w:t>
            </w:r>
            <w:bookmarkEnd w:id="2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обследованию и оценке объектов не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22" w:name="_Hlk115423896"/>
            <w:bookmarkEnd w:id="22"/>
            <w:r>
              <w:rPr/>
              <w:t>Выполнение функций по поставке и установке модульного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262620</wp:posOffset>
                </wp:positionH>
                <wp:positionV relativeFrom="page">
                  <wp:posOffset>1614170</wp:posOffset>
                </wp:positionV>
                <wp:extent cx="1278255" cy="27432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1pt;mso-position-vertical-relative:page;margin-left:65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6.10.2022 № СЭД-2022-299-01-01-05.С-6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39885</wp:posOffset>
                </wp:positionH>
                <wp:positionV relativeFrom="page">
                  <wp:posOffset>1614170</wp:posOffset>
                </wp:positionV>
                <wp:extent cx="1278255" cy="27432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1pt;mso-position-vertical-relative:page;margin-left:7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6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blHeader w:val="true"/>
          <w:trHeight w:val="5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6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1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2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9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9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9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9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9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978,6</w:t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5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5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7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4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4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5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</w:tr>
      <w:tr>
        <w:trPr>
          <w:trHeight w:val="4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8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4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8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68,1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4,2</w:t>
            </w:r>
          </w:p>
        </w:tc>
      </w:tr>
      <w:tr>
        <w:trPr>
          <w:trHeight w:val="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</w:tr>
      <w:tr>
        <w:trPr>
          <w:trHeight w:val="3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</w:tr>
    </w:tbl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6.10.2022 № СЭД-2022-299-01-01-05.С-6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239885</wp:posOffset>
                </wp:positionH>
                <wp:positionV relativeFrom="page">
                  <wp:posOffset>1614170</wp:posOffset>
                </wp:positionV>
                <wp:extent cx="1278255" cy="27432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1pt;mso-position-vertical-relative:page;margin-left:7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«Приложение 7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 признанных аварийными до 01 января 2017 г.</w:t>
      </w:r>
    </w:p>
    <w:p>
      <w:pPr>
        <w:pStyle w:val="Normal"/>
        <w:tabs>
          <w:tab w:val="clear" w:pos="708"/>
          <w:tab w:val="left" w:pos="9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91"/>
        <w:gridCol w:w="2158"/>
        <w:gridCol w:w="993"/>
        <w:gridCol w:w="1134"/>
        <w:gridCol w:w="1134"/>
        <w:gridCol w:w="850"/>
        <w:gridCol w:w="1134"/>
        <w:gridCol w:w="1134"/>
        <w:gridCol w:w="1134"/>
        <w:gridCol w:w="1701"/>
        <w:gridCol w:w="1701"/>
      </w:tblGrid>
      <w:tr>
        <w:trPr>
          <w:tblHeader w:val="true"/>
          <w:trHeight w:val="59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знания многоквартирного дом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аварийном жилищном фонде, подлежащем расселению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дата окончания пере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многоквартирного дом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ировании земельного участка под аварийным многоквартирным домом</w:t>
            </w:r>
          </w:p>
        </w:tc>
      </w:tr>
      <w:tr>
        <w:trPr>
          <w:tblHeader w:val="true"/>
          <w:trHeight w:val="114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земельного участка (сформирован под одним домом, не сформирован)</w:t>
            </w:r>
          </w:p>
        </w:tc>
      </w:tr>
      <w:tr>
        <w:trPr>
          <w:tblHeader w:val="true"/>
          <w:trHeight w:val="58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/>
            </w:pPr>
            <w:r>
              <w:rPr>
                <w:sz w:val="16"/>
                <w:szCs w:val="16"/>
              </w:rPr>
              <w:t>По программе переселения 2021-2024 гг., в рамках которой предусмотрено финансирование за счет средств Фонда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ермский муниципальны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1 года</w:t>
            </w:r>
          </w:p>
        </w:tc>
      </w:tr>
      <w:tr>
        <w:trPr>
          <w:trHeight w:val="11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Кондратово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мская, д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630006:16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70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2 года</w:t>
            </w:r>
          </w:p>
        </w:tc>
      </w:tr>
      <w:tr>
        <w:trPr>
          <w:trHeight w:val="5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расный Восход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2, лит.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2000001:2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расный Восход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4, лит.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2000001:2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расный Восход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2000001:2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Ферма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фтяников, д.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370003:5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Ферма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фтяников, д.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370003: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Ванюки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ковая, д.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750001: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Ванюки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еная, д.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750001: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здалы,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, д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590001: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здалы,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, д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590001: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Мулянка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 д. 1, к.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220001:3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Мулянка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220001: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Ферма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красова, д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370003:5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ичаново,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зымянная, д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32:0760001:1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Пищальниково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2, к.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420001: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Пищальниково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4, к.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420001: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4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Нижние Муллы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актовая, д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320002:2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 Юго-Камский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100009:14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</w:tbl>
    <w:p>
      <w:pPr>
        <w:pStyle w:val="Normal"/>
        <w:tabs>
          <w:tab w:val="clear" w:pos="708"/>
          <w:tab w:val="left" w:pos="9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26.10.2022 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ЭД-2022-299-01-01-05.С-6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143365</wp:posOffset>
                </wp:positionH>
                <wp:positionV relativeFrom="page">
                  <wp:posOffset>1383665</wp:posOffset>
                </wp:positionV>
                <wp:extent cx="1278255" cy="23050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15pt;mso-wrap-distance-left:9.05pt;mso-wrap-distance-right:9.05pt;mso-wrap-distance-top:0pt;mso-wrap-distance-bottom:0pt;margin-top:108.95pt;mso-position-vertical-relative:page;margin-left:71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8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ПЛАНИРУЕМЫЕ ПОКАЗАТЕЛИ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селения граждан из аварийного жилищного фонда, 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знанного таковым до 01 января 2017 г.</w:t>
      </w:r>
    </w:p>
    <w:p>
      <w:pPr>
        <w:pStyle w:val="Normal"/>
        <w:tabs>
          <w:tab w:val="clear" w:pos="708"/>
          <w:tab w:val="left" w:pos="964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21"/>
        <w:gridCol w:w="992"/>
        <w:gridCol w:w="993"/>
        <w:gridCol w:w="992"/>
        <w:gridCol w:w="863"/>
        <w:gridCol w:w="979"/>
        <w:gridCol w:w="993"/>
        <w:gridCol w:w="993"/>
        <w:gridCol w:w="992"/>
        <w:gridCol w:w="992"/>
        <w:gridCol w:w="993"/>
        <w:gridCol w:w="880"/>
        <w:gridCol w:w="759"/>
        <w:gridCol w:w="18"/>
      </w:tblGrid>
      <w:tr>
        <w:trPr>
          <w:tblHeader w:val="true"/>
          <w:trHeight w:val="38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яемая площадь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селяемых жителей</w:t>
            </w:r>
          </w:p>
        </w:tc>
      </w:tr>
      <w:tr>
        <w:trPr>
          <w:tblHeader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blHeader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Всего подлежит переселению в 2021 – 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 переселения, в рамках которой предусмотрено финансирование за счет средств Фонда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ндратово, ул. Камская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</w:tr>
      <w:tr>
        <w:trPr>
          <w:trHeight w:val="1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 Восход, ул. Садовая, д. 2, лит.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1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 Восход, ул. Садовая, д. 4, лит.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 Восход, ул. Садовая,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1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, ул. Нефтяников, д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, ул. Нефтяников, д.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. Ферма, ул. Некрасова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лянка, ул. Новая, д. 1, к.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лянка, ул. Октябрьская, д.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здалы, ул. Полевая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здалы, ул. Полев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нюки, ул. Парковая, д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нюки, ул. Зеленая, д.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чаново, ул. Безымянная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щальниково, ул. Набережная, д. 22, к.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щальниково, ул. Набережная, д. 24, к.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ие Муллы, ул. Трактов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Юго-Камский, ул. Пионерская, д.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6.10.2022 № СЭД-2022-299-01-01-05.С-6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256395</wp:posOffset>
                </wp:positionH>
                <wp:positionV relativeFrom="page">
                  <wp:posOffset>1621790</wp:posOffset>
                </wp:positionV>
                <wp:extent cx="1278255" cy="27432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7pt;mso-position-vertical-relative:page;margin-left:7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9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849870</wp:posOffset>
                </wp:positionH>
                <wp:positionV relativeFrom="page">
                  <wp:posOffset>1896110</wp:posOffset>
                </wp:positionV>
                <wp:extent cx="1278255" cy="4508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.55pt;mso-wrap-distance-left:9.05pt;mso-wrap-distance-right:9.05pt;mso-wrap-distance-top:0pt;mso-wrap-distance-bottom:0pt;margin-top:149.3pt;mso-position-vertical-relative:page;margin-left:6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ероприятий по переселению граждан из аварийного жилищного фонда, 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признанного таковым до 01 января 2017 г., по способам переселения</w:t>
      </w:r>
    </w:p>
    <w:p>
      <w:pPr>
        <w:pStyle w:val="Normal"/>
        <w:tabs>
          <w:tab w:val="clear" w:pos="708"/>
          <w:tab w:val="left" w:pos="964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4"/>
        <w:gridCol w:w="711"/>
        <w:gridCol w:w="995"/>
        <w:gridCol w:w="567"/>
        <w:gridCol w:w="567"/>
        <w:gridCol w:w="850"/>
        <w:gridCol w:w="567"/>
        <w:gridCol w:w="567"/>
        <w:gridCol w:w="567"/>
        <w:gridCol w:w="567"/>
        <w:gridCol w:w="992"/>
        <w:gridCol w:w="569"/>
        <w:gridCol w:w="567"/>
        <w:gridCol w:w="567"/>
        <w:gridCol w:w="991"/>
        <w:gridCol w:w="567"/>
        <w:gridCol w:w="849"/>
        <w:gridCol w:w="425"/>
        <w:gridCol w:w="427"/>
        <w:gridCol w:w="567"/>
        <w:gridCol w:w="848"/>
        <w:gridCol w:w="709"/>
        <w:gridCol w:w="427"/>
      </w:tblGrid>
      <w:tr>
        <w:trPr>
          <w:tblHeader w:val="true"/>
          <w:trHeight w:val="35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 xml:space="preserve">№ </w:t>
            </w:r>
            <w:r>
              <w:rPr>
                <w:sz w:val="12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Наименование муниципального образова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сего расселяемая площадь жилых помещени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сего стоимость мероприятий по переселению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Мероприятия по переселению, не связанные с приобретением жилых помещений</w:t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Мероприятия по переселению, связанные с приобретением (строительством) жилых помещений</w:t>
            </w:r>
          </w:p>
        </w:tc>
      </w:tr>
      <w:tr>
        <w:trPr>
          <w:tblHeader w:val="true"/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 том числе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 том числ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альнейшее использование приобретенных (построенных) жилых помещений</w:t>
            </w:r>
          </w:p>
        </w:tc>
      </w:tr>
      <w:tr>
        <w:trPr>
          <w:tblHeader w:val="true"/>
          <w:trHeight w:val="2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ыплата собственникам жилых помещений возмещения за изымаемые жилые помещения и предоставление субсиди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троительство домов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иобретение жилых помещений у застройщиков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едоставление по договорам социального найм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едоставление по договорам найма жилищного фонда социального исполь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едоставление по договорам найма жилого помещения маневренного фонд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едоставление по договорам мены</w:t>
            </w:r>
          </w:p>
        </w:tc>
      </w:tr>
      <w:tr>
        <w:trPr>
          <w:tblHeader w:val="true"/>
          <w:trHeight w:val="10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 строящихся дома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 домах, введенных в эксплуатацию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blHeader w:val="true"/>
          <w:trHeight w:val="159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асселя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асселя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тоимость воз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убсидия на приобретение (строительство)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убсидия на возмещение части расходов на уплату процентов за пользование займом или креди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асселя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иобретаем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тоим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иобрета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иобретаемая площад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иобретаемая площад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то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иобретаемая площад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лощад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лощад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лощадь</w:t>
            </w:r>
          </w:p>
        </w:tc>
      </w:tr>
      <w:tr>
        <w:trPr>
          <w:tblHeader w:val="true"/>
          <w:trHeight w:val="2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</w:tr>
      <w:tr>
        <w:trPr>
          <w:tblHeader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Всего по программе переселения, в рамках которой предусмотрено финансирование за счет средств Фонда, в т. 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4 6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240 034 95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1 9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1 9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91 262 9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2 66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2 6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148 771 962,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  <w:szCs w:val="28"/>
              </w:rPr>
              <w:t>2 66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148 771 962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2 66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Всего по этапу 2021 года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33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14 684 0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3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 684 0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. Кондратово, ул. Камская,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.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3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4 684 0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3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14 684 0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Всего по этапу 2022 г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4 277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225 350 882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1 6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 6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76 578 9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2 66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26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148 771 962,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2 66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1"/>
              </w:rPr>
            </w:pPr>
            <w:r>
              <w:rPr>
                <w:b/>
                <w:sz w:val="11"/>
                <w:szCs w:val="28"/>
              </w:rPr>
              <w:t>148 771 962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 66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. Красный Восход, ул. Садовая, д. 2, лит. 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8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1 290 66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 831 17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8 459 489,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3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8 459 489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3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. Красный Восход, ул. Садовая, д. 4, лит. 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7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9 407 027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5 382 06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4 024 961,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2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4 024 96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5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. Красный Восход, ул. Садовая, д. 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8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0 703 112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 697 56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0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7 005 545,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0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7 005 545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0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. Ферма, ул. Нефтяников, д. 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 746 84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 259 3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 487 495,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 487 495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. Ферма, ул. Нефтяников, д. 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6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 429 528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16 0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 913 478,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 913 478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. Ферма, ул. Некрасова, д. 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9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1 553 830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 446 64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8 107 187,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2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8 107 187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2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. Мулянка, ул. Новая, д. 1, к. 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626 31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626 314,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626 31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. Мулянка, ул. Октябрьская, д. 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2 882 411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9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9 208 4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6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 674 003,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6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 674 003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6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. Суздалы, ул. Полевая, д. 2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8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6 082 85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8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6 082 850,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8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6 082 85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8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. Суздалы, ул. Полевая, д.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0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1 519 70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1 519 705,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1 519 70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0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. Ванюки, ул. Парковая, д. 12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5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8 330 462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 491 3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6 839 126,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2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6 839 126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2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. Ванюки, ул. Зеленая, д. 21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4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 409 651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 333 0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4 076 633,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4 076 633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. Кичаново, ул. Безымянная, д. 5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1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4 804 468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4 804 4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. Пищальниково, ул. Набережная, д. 22, к.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5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4 444 368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5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4 444 368,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5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4 444 368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5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. Пищальниково, ул. Набережная, д. 24, к.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7 024 135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6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 262 00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3 762 133,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4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3 762 133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4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. Нижние Муллы, ул. Трактовая, д.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8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4 171 166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8 422 49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0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 748 668,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0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 748 668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0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. Юго-Камский, ул. Пионерская, д. 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8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8 924 34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8 924 3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098915</wp:posOffset>
                </wp:positionH>
                <wp:positionV relativeFrom="page">
                  <wp:posOffset>1174115</wp:posOffset>
                </wp:positionV>
                <wp:extent cx="1379855" cy="14033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05pt;mso-wrap-distance-left:9.05pt;mso-wrap-distance-right:9.05pt;mso-wrap-distance-top:0pt;mso-wrap-distance-bottom:0pt;margin-top:92.45pt;mso-position-vertical-relative:page;margin-left:71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6.10.2022 №  СЭД-2022-299-01-01-05.С-614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0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»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ереселению граждан из аварийного жилищного фонда, 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знанного таковым до 01 января 2017 г.</w:t>
      </w:r>
    </w:p>
    <w:p>
      <w:pPr>
        <w:pStyle w:val="Normal"/>
        <w:tabs>
          <w:tab w:val="clear" w:pos="708"/>
          <w:tab w:val="left" w:pos="964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709"/>
        <w:gridCol w:w="567"/>
        <w:gridCol w:w="709"/>
        <w:gridCol w:w="709"/>
        <w:gridCol w:w="850"/>
        <w:gridCol w:w="851"/>
        <w:gridCol w:w="850"/>
        <w:gridCol w:w="1276"/>
        <w:gridCol w:w="1276"/>
        <w:gridCol w:w="1275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жителей, планируемых к переселению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програм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Справочно: Возмещение части стоимости жилых помещений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blHeader w:val="true"/>
          <w:trHeight w:val="22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обственников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иных лиц (инвестора по ДРЗТ)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 переселения, в рамках которой предусмотрено финансирование за счет средств Фонда, в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034 95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 768 07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266 88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84 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49 87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 20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ндратово, ул. Камск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84 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49 87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 20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 350 88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 818 20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532 67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расный Восход, ул. Садовая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 лит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290 66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587 56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03 0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расный Восход, ул. Садовая, д. 4, лит. 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407 02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931 97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75 04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расный Восход, ул. Садова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03 11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37 22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65 89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Нефтяников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46 84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96 88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 96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Нефтяников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29 5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41 60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 92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Некрасова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553 83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87 93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65 89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улянка, ул. Новая, д. 1, к.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 3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 47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83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улянка, ул. Октябрьская, 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82 41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13 13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9 27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здалы, ул. Полевая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82 85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979 86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2 98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здалы, ул. Полев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19 70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97 11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22 58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нюки, ул. Парковая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30 46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36 36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4 09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нюки, ул. Зеленая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09 65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56 46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 18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ичаново, ул. Безымянн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04 4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64 24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 22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ищальниково, ул. Набережная, д. 22, к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44 36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7 50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6 86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ищальниково, ул. Набережная, д. 24, к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4 13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5 79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33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Нижние Муллы, ул. Трактовая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71 16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40 90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0 26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-Камский, ул. Пионерская, д. 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24 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78 12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 21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6.10.2022 №  СЭД-2022-299-01-01-05.С-6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809865</wp:posOffset>
                </wp:positionH>
                <wp:positionV relativeFrom="page">
                  <wp:posOffset>1614170</wp:posOffset>
                </wp:positionV>
                <wp:extent cx="1278255" cy="27432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1pt;mso-position-vertical-relative:page;margin-left:6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239885</wp:posOffset>
                </wp:positionH>
                <wp:positionV relativeFrom="page">
                  <wp:posOffset>1614170</wp:posOffset>
                </wp:positionV>
                <wp:extent cx="1278255" cy="27432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1pt;mso-position-vertical-relative:page;margin-left:7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«Приложение 11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 признанных аварийными после 01 января 2017 г.</w:t>
      </w:r>
    </w:p>
    <w:p>
      <w:pPr>
        <w:pStyle w:val="Normal"/>
        <w:spacing w:lineRule="exact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91"/>
        <w:gridCol w:w="2158"/>
        <w:gridCol w:w="993"/>
        <w:gridCol w:w="1275"/>
        <w:gridCol w:w="993"/>
        <w:gridCol w:w="1134"/>
        <w:gridCol w:w="1275"/>
        <w:gridCol w:w="1276"/>
        <w:gridCol w:w="1559"/>
        <w:gridCol w:w="2127"/>
      </w:tblGrid>
      <w:tr>
        <w:trPr>
          <w:tblHeader w:val="true"/>
          <w:trHeight w:val="59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знания многоквартирного дом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аварийном жилищном фонде, подлежащем расселению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сентября 2025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дата окончания переселе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ировании земельного участка под аварийным многоквартирным домом</w:t>
            </w:r>
          </w:p>
        </w:tc>
      </w:tr>
      <w:tr>
        <w:trPr>
          <w:tblHeader w:val="true"/>
          <w:trHeight w:val="114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земельного участка (сформирован под одним домом, не сформирован)</w:t>
            </w:r>
          </w:p>
        </w:tc>
      </w:tr>
      <w:tr>
        <w:trPr>
          <w:tblHeader w:val="true"/>
          <w:trHeight w:val="58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/>
            </w:pPr>
            <w:r>
              <w:rPr>
                <w:sz w:val="16"/>
                <w:szCs w:val="16"/>
              </w:rPr>
              <w:t>По программе переселения 2021-2024 гг.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ермский муниципальны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еж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Таежный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170001: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еж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Таежный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170001: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</w:tbl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360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6.10.2022 № СЭД-2022-299-01-01-05.С-6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809865</wp:posOffset>
                </wp:positionH>
                <wp:positionV relativeFrom="page">
                  <wp:posOffset>1614170</wp:posOffset>
                </wp:positionV>
                <wp:extent cx="1278255" cy="27432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1pt;mso-position-vertical-relative:page;margin-left:6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239885</wp:posOffset>
                </wp:positionH>
                <wp:positionV relativeFrom="page">
                  <wp:posOffset>1614170</wp:posOffset>
                </wp:positionV>
                <wp:extent cx="1278255" cy="27432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1pt;mso-position-vertical-relative:page;margin-left:7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2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ОКАЗАТЕЛИ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селения граждан из аварийного жилищного фонда, 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знанного таковым после 01 января 2017 г.</w:t>
      </w:r>
    </w:p>
    <w:p>
      <w:pPr>
        <w:pStyle w:val="Normal"/>
        <w:tabs>
          <w:tab w:val="clear" w:pos="708"/>
          <w:tab w:val="left" w:pos="964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851"/>
        <w:gridCol w:w="1052"/>
        <w:gridCol w:w="969"/>
        <w:gridCol w:w="968"/>
        <w:gridCol w:w="838"/>
        <w:gridCol w:w="992"/>
        <w:gridCol w:w="709"/>
        <w:gridCol w:w="850"/>
        <w:gridCol w:w="851"/>
        <w:gridCol w:w="850"/>
        <w:gridCol w:w="880"/>
        <w:gridCol w:w="759"/>
      </w:tblGrid>
      <w:tr>
        <w:trPr>
          <w:tblHeader w:val="true"/>
          <w:trHeight w:val="3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яемая площадь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селяемых жителе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Всего подлежит переселению в 2021 – 2024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 переселения, в т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ежный, ул. Советская, д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ежный, ул. Советская, д.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10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448300</wp:posOffset>
                </wp:positionH>
                <wp:positionV relativeFrom="page">
                  <wp:posOffset>1164590</wp:posOffset>
                </wp:positionV>
                <wp:extent cx="1278255" cy="27432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1.7pt;mso-position-vertical-relative:page;margin-left:4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6.10.2022 № СЭД-2022-299-01-01-05.С-6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239885</wp:posOffset>
                </wp:positionH>
                <wp:positionV relativeFrom="page">
                  <wp:posOffset>1614170</wp:posOffset>
                </wp:positionV>
                <wp:extent cx="1278255" cy="27432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1pt;mso-position-vertical-relative:page;margin-left:7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3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ереселению граждан из аварийного жилищного фонда, 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ного таковым после 01 января 2017 г.</w:t>
      </w:r>
    </w:p>
    <w:p>
      <w:pPr>
        <w:pStyle w:val="Normal"/>
        <w:tabs>
          <w:tab w:val="clear" w:pos="708"/>
          <w:tab w:val="left" w:pos="964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67"/>
        <w:gridCol w:w="567"/>
        <w:gridCol w:w="567"/>
        <w:gridCol w:w="567"/>
        <w:gridCol w:w="851"/>
        <w:gridCol w:w="709"/>
        <w:gridCol w:w="850"/>
        <w:gridCol w:w="1276"/>
        <w:gridCol w:w="709"/>
        <w:gridCol w:w="1417"/>
        <w:gridCol w:w="1276"/>
        <w:gridCol w:w="567"/>
        <w:gridCol w:w="709"/>
        <w:gridCol w:w="850"/>
        <w:gridCol w:w="709"/>
        <w:gridCol w:w="709"/>
        <w:gridCol w:w="70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жителей, планируемых к переселе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сумма экономии бюджетных средст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стоимости жилых помещений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blHeader w:val="true"/>
          <w:trHeight w:val="25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переселения граждан в свободный муниципальный жилищный фо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обственников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иных лиц (инвестора по ДРЗТ)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 переселения, в т.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722 26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291 69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30 56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2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722 26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291 69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30 56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ежный, ул. Советская, д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77 30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782 97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94 325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ежный, ул. Советская, д.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344 95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08 71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36 239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992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21:00Z</dcterms:created>
  <dc:creator>EMarkin</dc:creator>
  <dc:description/>
  <dc:language>en-US</dc:language>
  <cp:lastModifiedBy>adm15-01</cp:lastModifiedBy>
  <cp:lastPrinted>2022-10-20T08:27:00Z</cp:lastPrinted>
  <dcterms:modified xsi:type="dcterms:W3CDTF">2022-10-26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жилищно-коммунального хозяйства Пермского муниципального района», утвержденную постановлением администрации Пермского муниципального района от 11.12.2018 № 660</vt:lpwstr>
  </property>
  <property fmtid="{D5CDD505-2E9C-101B-9397-08002B2CF9AE}" pid="3" name="r_object_id">
    <vt:lpwstr>09000001a7369e35</vt:lpwstr>
  </property>
  <property fmtid="{D5CDD505-2E9C-101B-9397-08002B2CF9AE}" pid="4" name="r_version_label">
    <vt:lpwstr>1.3</vt:lpwstr>
  </property>
  <property fmtid="{D5CDD505-2E9C-101B-9397-08002B2CF9AE}" pid="5" name="reg_date">
    <vt:lpwstr>10.06.2020</vt:lpwstr>
  </property>
  <property fmtid="{D5CDD505-2E9C-101B-9397-08002B2CF9AE}" pid="6" name="reg_number">
    <vt:lpwstr>331</vt:lpwstr>
  </property>
  <property fmtid="{D5CDD505-2E9C-101B-9397-08002B2CF9AE}" pid="7" name="sign_flag">
    <vt:lpwstr>Подписан ЭЦП</vt:lpwstr>
  </property>
</Properties>
</file>